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1" w:leader="none"/>
          <w:tab w:val="left" w:pos="4253" w:leader="none"/>
          <w:tab w:val="left" w:pos="5812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-35560</wp:posOffset>
                </wp:positionV>
                <wp:extent cx="683895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1571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31.05pt;mso-wrap-distance-left:9.05pt;mso-wrap-distance-right:9.05pt;mso-wrap-distance-top:0pt;mso-wrap-distance-bottom:0pt;margin-top:-2.8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" cy="1571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424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El Rector de la Universidad de Extremadura, en el uso de sus atribuciones, ha acordado autorizar la siguiente Comisión de Servicios, que da derecho a la percepción de indemnizaciones por razón de servicio en los términos establecidos en la Normativa Interna de la UEx:</w:t>
      </w:r>
    </w:p>
    <w:p>
      <w:pPr>
        <w:pStyle w:val="Normal"/>
        <w:tabs>
          <w:tab w:val="clear" w:pos="709"/>
          <w:tab w:val="left" w:pos="4138" w:leader="none"/>
        </w:tabs>
        <w:ind w:left="426" w:right="424" w:hanging="0"/>
        <w:rPr/>
      </w:pPr>
      <w:r>
        <w:rPr/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1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ATOS PERSONALE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Comisionado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652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tegoría Profesional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>N.I.F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  <w:tab w:val="left" w:pos="2835" w:leader="none"/>
                <w:tab w:val="left" w:pos="5529" w:leader="none"/>
                <w:tab w:val="left" w:pos="6946" w:leader="none"/>
                <w:tab w:val="left" w:pos="8505" w:leader="none"/>
              </w:tabs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  <w:tab w:val="left" w:pos="2835" w:leader="none"/>
                <w:tab w:val="left" w:pos="5529" w:leader="none"/>
                <w:tab w:val="left" w:pos="6946" w:leader="none"/>
                <w:tab w:val="left" w:pos="850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ersonal docente e </w:t>
              <w:tab/>
              <w:t xml:space="preserve"> Personal docente e investigador</w:t>
              <w:tab/>
              <w:t xml:space="preserve">    P.A.S.</w:t>
              <w:tab/>
              <w:t xml:space="preserve">    P.A.S.</w:t>
              <w:tab/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409" w:leader="none"/>
                <w:tab w:val="left" w:pos="2835" w:leader="none"/>
                <w:tab w:val="left" w:pos="5386" w:leader="none"/>
                <w:tab w:val="left" w:pos="6804" w:leader="none"/>
                <w:tab w:val="left" w:pos="7929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0" w:name="__Fieldmark__3_583175362"/>
            <w:bookmarkStart w:id="1" w:name="__Fieldmark__3_583175362"/>
            <w:bookmarkEnd w:id="1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investigador funcionario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" w:name="__Fieldmark__4_583175362"/>
            <w:bookmarkStart w:id="3" w:name="__Fieldmark__4_583175362"/>
            <w:bookmarkEnd w:id="3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aboral contratado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" w:name="__Fieldmark__5_583175362"/>
            <w:bookmarkStart w:id="5" w:name="__Fieldmark__5_583175362"/>
            <w:bookmarkEnd w:id="5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uncionario</w:t>
              <w:tab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6" w:name="__Fieldmark__6_583175362"/>
            <w:bookmarkStart w:id="7" w:name="__Fieldmark__6_583175362"/>
            <w:bookmarkEnd w:id="7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aboral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8" w:name="__Fieldmark__7_583175362"/>
            <w:bookmarkStart w:id="9" w:name="__Fieldmark__7_583175362"/>
            <w:bookmarkEnd w:id="9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tros</w:t>
              <w:tab/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uesto de Trabaj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exact" w:line="300"/>
        <w:ind w:right="424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30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URACIÓN DE LA COMISIÓN:</w:t>
            </w:r>
          </w:p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calidad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l desplazami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9"/>
                <w:tab w:val="left" w:pos="2551" w:leader="none"/>
                <w:tab w:val="left" w:pos="4253" w:leader="none"/>
                <w:tab w:val="left" w:pos="581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>Salida:</w:t>
              <w:tab/>
              <w:t xml:space="preserve">Día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 xml:space="preserve">Hora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ración de la Comisión:</w:t>
            </w:r>
          </w:p>
          <w:p>
            <w:pPr>
              <w:pStyle w:val="Normal"/>
              <w:tabs>
                <w:tab w:val="clear" w:pos="709"/>
                <w:tab w:val="left" w:pos="2551" w:leader="none"/>
                <w:tab w:val="left" w:pos="4253" w:leader="none"/>
                <w:tab w:val="left" w:pos="5812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greso:</w:t>
              <w:tab/>
              <w:t xml:space="preserve">Día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 xml:space="preserve">Hora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ab/>
            </w:r>
            <w:r>
              <w:rPr>
                <w:rFonts w:cs="Arial" w:ascii="Arial" w:hAnsi="Arial"/>
                <w:b/>
                <w:lang w:val="es-E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275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10" w:name="__Fieldmark__15_583175362"/>
            <w:bookmarkStart w:id="11" w:name="__Fieldmark__15_583175362"/>
            <w:bookmarkEnd w:id="11"/>
            <w:r>
              <w:rPr>
                <w:rFonts w:cs="Arial" w:ascii="Arial" w:hAnsi="Arial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n derecho a manutención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275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12" w:name="__Fieldmark__16_583175362"/>
            <w:bookmarkStart w:id="13" w:name="__Fieldmark__16_583175362"/>
            <w:bookmarkEnd w:id="13"/>
            <w:r>
              <w:rPr>
                <w:rFonts w:cs="Arial" w:ascii="Arial" w:hAnsi="Arial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>Sin derecho a manutención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lineRule="exact" w:line="300"/>
        <w:ind w:left="426" w:right="424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PLAZAMIENTO</w:t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14" w:name="__Fieldmark__17_583175362"/>
            <w:bookmarkStart w:id="15" w:name="__Fieldmark__17_583175362"/>
            <w:bookmarkEnd w:id="15"/>
            <w:r>
              <w:rPr>
                <w:rFonts w:cs="Arial" w:ascii="Arial" w:hAnsi="Arial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edio Transporte Público: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bookmarkStart w:id="16" w:name="Texto12"/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  <w:tab w:val="left" w:pos="3119" w:leader="none"/>
                <w:tab w:val="left" w:pos="5245" w:leader="none"/>
                <w:tab w:val="left" w:pos="7088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bookmarkEnd w:id="16"/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17" w:name="__Fieldmark__19_583175362"/>
            <w:bookmarkStart w:id="18" w:name="__Fieldmark__19_583175362"/>
            <w:bookmarkEnd w:id="18"/>
            <w:r>
              <w:rPr>
                <w:rFonts w:cs="Arial" w:ascii="Arial" w:hAnsi="Arial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Vehículo Particular: Marc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>Model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Matrícul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bookmarkStart w:id="19" w:name="Texto15"/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  <w:tab w:val="left" w:pos="3119" w:leader="none"/>
                <w:tab w:val="left" w:pos="5245" w:leader="none"/>
                <w:tab w:val="left" w:pos="7088" w:leader="none"/>
              </w:tabs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bookmarkEnd w:id="19"/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20" w:name="__Fieldmark__23_583175362"/>
            <w:bookmarkStart w:id="21" w:name="__Fieldmark__23_583175362"/>
            <w:bookmarkEnd w:id="21"/>
            <w:r>
              <w:rPr>
                <w:rFonts w:cs="Arial" w:ascii="Arial" w:hAnsi="Arial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in gastos de viaje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left="426" w:right="42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5529" w:leader="none"/>
          <w:tab w:val="left" w:pos="8080" w:leader="none"/>
        </w:tabs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20"/>
          <w:szCs w:val="20"/>
          <w:lang w:val="es-ES"/>
        </w:rPr>
        <w:t xml:space="preserve">En </w:t>
      </w:r>
      <w:r>
        <w:fldChar w:fldCharType="begin">
          <w:ffData>
            <w:name w:val="Texto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ab/>
        <w:t xml:space="preserve">, a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ab/>
        <w:t>de 20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spacing w:lineRule="auto" w:line="36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>EL RECTOR,</w:t>
      </w:r>
    </w:p>
    <w:p>
      <w:pPr>
        <w:pStyle w:val="Normal"/>
        <w:spacing w:lineRule="auto" w:line="36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40"/>
        <w:ind w:left="3966" w:right="424" w:firstLine="28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do.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spacing w:lineRule="exact" w:line="24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ind w:left="426" w:right="4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RTIFICA: Que la Comisión de Servicios encomendada ha sido realizada de conformidad y se ajusta a la legislación vigente, proponiéndose su abono con cargo al presupuest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ES"/>
        </w:rPr>
        <w:footnoteReference w:id="2"/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5529" w:leader="none"/>
          <w:tab w:val="left" w:pos="8080" w:leader="none"/>
        </w:tabs>
        <w:spacing w:lineRule="auto" w:line="36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n,</w:t>
      </w:r>
      <w:r>
        <w:fldChar w:fldCharType="begin">
          <w:ffData>
            <w:name w:val="Texto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ab/>
        <w:t xml:space="preserve">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de </w:t>
      </w:r>
      <w:r>
        <w:fldChar w:fldCharType="begin">
          <w:ffData>
            <w:name w:val="Texto2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ab/>
        <w:t>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426" w:right="42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6" w:right="42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6" w:right="42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4138" w:leader="none"/>
        </w:tabs>
        <w:ind w:left="426" w:right="424" w:hanging="0"/>
        <w:rPr>
          <w:rFonts w:ascii="Arial" w:hAnsi="Arial" w:cs="Arial"/>
          <w:vanish/>
          <w:sz w:val="20"/>
          <w:szCs w:val="20"/>
          <w:lang w:val="es-ES"/>
        </w:rPr>
      </w:pPr>
      <w:r>
        <w:rPr>
          <w:b/>
          <w:bCs/>
          <w:sz w:val="18"/>
          <w:szCs w:val="18"/>
          <w:lang w:val="es-ES_tradnl"/>
        </w:rPr>
        <w:tab/>
      </w:r>
      <w:r>
        <w:rPr>
          <w:rFonts w:cs="Arial" w:ascii="Arial" w:hAnsi="Arial"/>
          <w:bCs/>
          <w:sz w:val="20"/>
          <w:szCs w:val="20"/>
          <w:lang w:val="es-ES_tradnl"/>
        </w:rPr>
        <w:t>Fdo.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s-ES_tradnl" w:eastAsia="en-US"/>
        </w:rPr>
      </w:r>
      <w:r>
        <w:rPr>
          <w:sz w:val="20"/>
          <w:szCs w:val="20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s-ES_tradnl" w:eastAsia="en-US"/>
        </w:rPr>
      </w:r>
      <w:r>
        <w:rPr>
          <w:sz w:val="20"/>
          <w:szCs w:val="20"/>
          <w:bCs/>
          <w:rFonts w:cs="Arial" w:ascii="Arial" w:hAnsi="Arial"/>
          <w:lang w:val="es-ES_tradnl" w:eastAsia="en-US"/>
        </w:rPr>
        <w:fldChar w:fldCharType="end"/>
      </w:r>
      <w:r>
        <w:rPr>
          <w:b/>
          <w:bCs/>
          <w:sz w:val="18"/>
          <w:szCs w:val="18"/>
          <w:lang w:val="es-ES_tradnl"/>
        </w:rPr>
        <w:t xml:space="preserve"> </w:t>
      </w:r>
      <w:bookmarkStart w:id="22" w:name="_PictureBullets"/>
      <w:bookmarkEnd w:id="22"/>
    </w:p>
    <w:sectPr>
      <w:footnotePr>
        <w:numFmt w:val="decimal"/>
      </w:footnotePr>
      <w:type w:val="continuous"/>
      <w:pgSz w:w="11906" w:h="16838"/>
      <w:pgMar w:left="1418" w:right="565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Calibri" w:ascii="Calibri" w:hAnsi="Calibri"/>
          <w:lang w:val="es-ES"/>
        </w:rPr>
        <w:t>Presupuesto ordinario del Centro / Departamento / Servicios Centrales / Proyecto de Investigación, ST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5:00Z</dcterms:created>
  <dc:creator>JuanMolano</dc:creator>
  <dc:description/>
  <cp:keywords/>
  <dc:language>en-US</dc:language>
  <cp:lastModifiedBy>GESTION ECONOMICA</cp:lastModifiedBy>
  <cp:lastPrinted>2014-02-06T13:23:00Z</cp:lastPrinted>
  <dcterms:modified xsi:type="dcterms:W3CDTF">2014-02-12T08:37:00Z</dcterms:modified>
  <cp:revision>6</cp:revision>
  <dc:subject/>
  <dc:title> </dc:title>
</cp:coreProperties>
</file>