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UBLICIDAD DE LA FORMALIZACIÓN DEL CONTRATO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- ENTIDAD ADJUDICADORA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Organismo: Universidad de Extremadura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 Dependencia que tramita el expediente: Sección de Contratación y Compras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) Número de expediente: SU.001/201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 OBJETO DEL CONTRATO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Tipo de contrato: Suministro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b) Descripción del objeto: Polarógrafo ( Equipo electroquímico de altas prestaciones modelo PGSTAT 204 con stand de polarografía 663). Facultad de Ciencias.- Dep. Química Analítica.-  UEX Badaj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3.- TRAMITACIÓN, PROCEDIMIENTO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Tramitación: Ordinaria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 Procedimiento: Negoci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- PRESUPUESTO BASE DE LICITACIÓN:</w:t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Importe sin IVA: </w:t>
        <w:tab/>
        <w:t xml:space="preserve">  18.181,81   €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Importe IVA (21 %):       3.818,18  €</w:t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Importe Total: </w:t>
        <w:tab/>
        <w:tab/>
        <w:t xml:space="preserve">   21.999,99  €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- FORMALIZ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Fecha: 7 de  Junio de 2017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 Adjudicatario: GOMENSORO S.A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) Nacionalidad: Española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d) Importe de adjudicación: </w:t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Importe sin IVA: </w:t>
        <w:tab/>
        <w:t xml:space="preserve"> 18.120,00  €</w:t>
      </w:r>
    </w:p>
    <w:p>
      <w:pPr>
        <w:pStyle w:val="Normal"/>
        <w:ind w:firstLine="708"/>
        <w:jc w:val="both"/>
        <w:rPr/>
      </w:pPr>
      <w:r>
        <w:rPr>
          <w:lang w:val="es-ES"/>
        </w:rPr>
        <w:t>Importe IVA (21 %):     3.805,20   €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Importe Total: </w:t>
        <w:tab/>
        <w:tab/>
        <w:t xml:space="preserve">  21.925,20  €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- FINANCI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Proyecto cofinanciado por el Fondo Europeo de Desarrollo Regional ( FEDER). Una manera de hacer Europa. Universidad de Extremadura/Junta de Extremadu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187960</wp:posOffset>
          </wp:positionV>
          <wp:extent cx="505460" cy="15773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3" r="-7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6195</wp:posOffset>
              </wp:positionV>
              <wp:extent cx="206629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ECCIÓN DE CONTRATACIÓN Y COMP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da. de Elvas, s/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6006 Badajo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éfono 924 28 93 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 924 27 32 6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96.7pt;mso-wrap-distance-left:9.05pt;mso-wrap-distance-right:9.05pt;mso-wrap-distance-top:0pt;mso-wrap-distance-bottom:0pt;margin-top:2.85pt;mso-position-vertical-relative:text;margin-left:23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SECCIÓN DE CONTRATACIÓN Y COMP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Campus Universitari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da. de Elvas, s/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06006 Badajoz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éfono 924 28 93 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 924 27 32 6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  <w:t xml:space="preserve"> </w:t>
    </w:r>
  </w:p>
  <w:p>
    <w:pPr>
      <w:pStyle w:val="Normal"/>
      <w:jc w:val="right"/>
      <w:rPr>
        <w:b/>
        <w:b/>
        <w:lang w:val="es-ES"/>
      </w:rPr>
    </w:pPr>
    <w:r>
      <w:rPr>
        <w:b/>
        <w:lang w:val="es-ES"/>
      </w:rPr>
    </w:r>
  </w:p>
  <w:p>
    <w:pPr>
      <w:pStyle w:val="Normal"/>
      <w:jc w:val="right"/>
      <w:rPr>
        <w:b/>
        <w:b/>
        <w:lang w:val="es-ES"/>
      </w:rPr>
    </w:pPr>
    <w:r>
      <w:rPr>
        <w:b/>
        <w:lang w:val="es-ES"/>
      </w:rPr>
      <w:t xml:space="preserve"> </w:t>
    </w:r>
  </w:p>
  <w:p>
    <w:pPr>
      <w:pStyle w:val="Header"/>
      <w:tabs>
        <w:tab w:val="clear" w:pos="4252"/>
        <w:tab w:val="clear" w:pos="8504"/>
        <w:tab w:val="left" w:pos="4965" w:leader="none"/>
      </w:tabs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252"/>
        <w:tab w:val="clear" w:pos="8504"/>
        <w:tab w:val="left" w:pos="496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4:00Z</dcterms:created>
  <dc:creator>Universidad de Extremadura</dc:creator>
  <dc:description/>
  <dc:language>en-US</dc:language>
  <cp:lastModifiedBy>user1</cp:lastModifiedBy>
  <cp:lastPrinted>2017-07-21T09:39:00Z</cp:lastPrinted>
  <dcterms:modified xsi:type="dcterms:W3CDTF">2017-07-21T07:44:00Z</dcterms:modified>
  <cp:revision>2</cp:revision>
  <dc:subject/>
  <dc:title>Badajoz, 25 de febrero de 2004</dc:title>
</cp:coreProperties>
</file>