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PUBLICIDAD DE LA FORMALIZACIÓN DEL CONTRATO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- ENTIDAD ADJUDICADORA: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) Organismo: Universidad de Extremadura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b) Dependencia que tramita el expediente: Sección de Contratación y Compras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c) Número de expediente: OB.003/2017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- OBJETO DEL CONTRATO: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) Tipo de contrato: Obras.</w:t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b) Descripción del objeto: Reforma y adecuación de espacios e instalaciones en el complejo educativo de Jarandilla de la Ver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- TRAMITACIÓN, PROCEDIMIENTO: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) Tramitación: Ordinaria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b) Procedimiento: Negocia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4.- PRESUPUESTO BASE DE LICITACIÓN:</w:t>
      </w:r>
    </w:p>
    <w:p>
      <w:pPr>
        <w:pStyle w:val="Normal"/>
        <w:ind w:firstLine="708"/>
        <w:jc w:val="both"/>
        <w:rPr/>
      </w:pPr>
      <w:r>
        <w:rPr>
          <w:lang w:val="es-ES"/>
        </w:rPr>
        <w:t xml:space="preserve">Importe sin IVA: </w:t>
        <w:tab/>
        <w:t xml:space="preserve"> 157.959,04 €</w:t>
      </w:r>
    </w:p>
    <w:p>
      <w:pPr>
        <w:pStyle w:val="Normal"/>
        <w:ind w:firstLine="708"/>
        <w:jc w:val="both"/>
        <w:rPr/>
      </w:pPr>
      <w:r>
        <w:rPr>
          <w:lang w:val="es-ES"/>
        </w:rPr>
        <w:t>Importe IVA (21 %):    33.181,40 €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Importe Total: </w:t>
        <w:tab/>
        <w:tab/>
        <w:t>191.130,44 €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- FORMALIZ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a) Fecha: 6 de octubre de 2017</w:t>
      </w:r>
    </w:p>
    <w:p>
      <w:pPr>
        <w:pStyle w:val="Normal"/>
        <w:ind w:left="708" w:hanging="0"/>
        <w:jc w:val="both"/>
        <w:rPr>
          <w:b/>
          <w:b/>
          <w:lang w:val="es-ES"/>
        </w:rPr>
      </w:pPr>
      <w:r>
        <w:rPr>
          <w:lang w:val="es-ES"/>
        </w:rPr>
        <w:t>b) Adjudicatario: UTE: AL-SENERA OBRAS Y SERVICIOS S.L.U. Y PROMOCIONES Y SERVICIOS INJUPE S.L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>c) Nacionalidad: Española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d) Importe de adjudicación: </w:t>
      </w:r>
    </w:p>
    <w:p>
      <w:pPr>
        <w:pStyle w:val="Normal"/>
        <w:ind w:firstLine="708"/>
        <w:jc w:val="both"/>
        <w:rPr/>
      </w:pPr>
      <w:r>
        <w:rPr>
          <w:lang w:val="es-ES"/>
        </w:rPr>
        <w:t xml:space="preserve">Importe sin IVA: </w:t>
        <w:tab/>
        <w:t xml:space="preserve"> 139.999,99 €</w:t>
      </w:r>
    </w:p>
    <w:p>
      <w:pPr>
        <w:pStyle w:val="Normal"/>
        <w:ind w:firstLine="708"/>
        <w:jc w:val="both"/>
        <w:rPr/>
      </w:pPr>
      <w:r>
        <w:rPr>
          <w:lang w:val="es-ES"/>
        </w:rPr>
        <w:t>Importe IVA (21 %):    29.400,00 €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Importe Total: </w:t>
        <w:tab/>
        <w:tab/>
        <w:t>169.399,99 €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- FINANCI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  <w:t>Fondo Europeo de Desarrollo Regional (FEDER): Una manera de hacer Europ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n-US" w:eastAsia="en-US"/>
      </w:rPr>
      <w:drawing>
        <wp:inline distT="0" distB="0" distL="0" distR="0">
          <wp:extent cx="1752600" cy="651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3035</wp:posOffset>
          </wp:positionH>
          <wp:positionV relativeFrom="paragraph">
            <wp:posOffset>-187960</wp:posOffset>
          </wp:positionV>
          <wp:extent cx="505460" cy="15773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23" r="-7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157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9720</wp:posOffset>
              </wp:positionH>
              <wp:positionV relativeFrom="paragraph">
                <wp:posOffset>36195</wp:posOffset>
              </wp:positionV>
              <wp:extent cx="2066290" cy="1228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SECCIÓN DE CONTRATACIÓN Y COMP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Campus Universitari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da. de Elvas, s/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06006 Badajo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éfono 924 28 93 2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 924 27 32 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7pt;height:96.7pt;mso-wrap-distance-left:9.05pt;mso-wrap-distance-right:9.05pt;mso-wrap-distance-top:0pt;mso-wrap-distance-bottom:0pt;margin-top:2.85pt;mso-position-vertical-relative:text;margin-left:23.6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s-ES"/>
                      </w:rPr>
                      <w:t>SECCIÓN DE CONTRATACIÓN Y COMP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Campus Universitari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da. de Elvas, s/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06006 Badajoz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éfono 924 28 93 2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 924 27 32 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b/>
        <w:b/>
        <w:lang w:val="es-ES"/>
      </w:rPr>
    </w:pPr>
    <w:r>
      <w:rPr>
        <w:b/>
        <w:lang w:val="es-ES"/>
      </w:rPr>
    </w:r>
  </w:p>
  <w:p>
    <w:pPr>
      <w:pStyle w:val="Normal"/>
      <w:jc w:val="right"/>
      <w:rPr>
        <w:b/>
        <w:b/>
        <w:lang w:val="es-ES"/>
      </w:rPr>
    </w:pPr>
    <w:r>
      <w:rPr>
        <w:b/>
        <w:lang w:val="es-ES"/>
      </w:rPr>
      <w:t xml:space="preserve"> </w:t>
    </w:r>
  </w:p>
  <w:p>
    <w:pPr>
      <w:pStyle w:val="Header"/>
      <w:tabs>
        <w:tab w:val="clear" w:pos="4252"/>
        <w:tab w:val="clear" w:pos="8504"/>
        <w:tab w:val="left" w:pos="4965" w:leader="none"/>
      </w:tabs>
      <w:rPr>
        <w:b/>
        <w:b/>
        <w:lang w:val="es-ES"/>
      </w:rPr>
    </w:pPr>
    <w:r>
      <w:rPr>
        <w:b/>
        <w:lang w:val="es-ES"/>
      </w:rPr>
    </w:r>
  </w:p>
  <w:p>
    <w:pPr>
      <w:pStyle w:val="Header"/>
      <w:tabs>
        <w:tab w:val="clear" w:pos="4252"/>
        <w:tab w:val="clear" w:pos="8504"/>
        <w:tab w:val="left" w:pos="4965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  <w:tab w:val="left" w:pos="4965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  <w:tab w:val="left" w:pos="4965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  <w:tab w:val="left" w:pos="4965" w:leader="none"/>
      </w:tabs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7:00Z</dcterms:created>
  <dc:creator>Universidad de Extremadura</dc:creator>
  <dc:description/>
  <dc:language>en-US</dc:language>
  <cp:lastModifiedBy>user1</cp:lastModifiedBy>
  <cp:lastPrinted>2015-11-25T09:36:00Z</cp:lastPrinted>
  <dcterms:modified xsi:type="dcterms:W3CDTF">2017-10-26T11:27:00Z</dcterms:modified>
  <cp:revision>2</cp:revision>
  <dc:subject/>
  <dc:title>Badajoz, 25 de febrero de 2004</dc:title>
</cp:coreProperties>
</file>